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огатово, ЕКАТТЕ 04555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9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3911"/>
        <w:gridCol w:w="1984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4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3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6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9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.4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8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8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.6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4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555-3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0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3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3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6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5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3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2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30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2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5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9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2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4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4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14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5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5-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8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1.37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0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13"/>
        <w:gridCol w:w="845"/>
        <w:gridCol w:w="936"/>
        <w:gridCol w:w="868"/>
        <w:gridCol w:w="3355"/>
      </w:tblGrid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 и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площ (дка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идент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сечение (дк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/лв./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а за внасян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лв./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бственик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2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.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ЕРМЕС ИКО ООД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ЙШЕ АЛИЕ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ШЕ АЛИЕВА ОСМ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ШЕ АЛИЕВА ОСМ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ТОДОРОВ СЪБ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ТОДОРОВ СЪБ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ЦОНЕВ АНГЕ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ЦОНЕВ АНГЕ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ЦОНЕВ АНГЕ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ВА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ВАС.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7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ВАС.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ВА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0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ВАС.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4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4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0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МИТЕВ ПЕ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ПЕ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СТОЙЧ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СИЛ ИВ. ЛАЗАРОВ и др.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.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СИЛ ИВ. ЛАЗАРОВ и др.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СИЛ ИВ. ЛАЗАРОВ и др.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0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СИЛ НИКОЛОВ КИ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ЕЛИН ДЕСЕВ КОЛ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ИН ДЕСЕВ КОЛ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МАРКОВА ПЕН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НЕНКОВА ДРАГ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НЕНКОВА ДРАГ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НЕНКОВА ДРАГА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ГАНЧЕВ Г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ГРОЗ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МИНКОВ КО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ПЕТКО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ПЕТКО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ЛИЕВ ГЕ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НАИЛ СТАН. ДАМЯНОВ и д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НАИЛ СТАНЕВ ДАМЯНОВ и 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НАИЛ СТАНЕВ ДАМЯНОВ и 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НЕДЯЛКО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НЕДЯЛКО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НЕДЯЛКО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НЕДЯЛКО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ОНЧЕВА ЛАЗАР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ЯН ДОБРЕВ ГАНЕВ и др.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ИМЕОНОВ БЪ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ЧО К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ЧО КОСТ. 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ЧО ПЕТКОВ 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ПЕТКОВ ДО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СПАС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СПАС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ПЕТКОВА НЕН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ПЕТКОВА НЕН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И ЗАНКОВ ЛЕС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ИЛ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Д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ЯЛКО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ЕВ ДЕ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СИР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СИР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СИР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ОПВАСИЛЕВ МАР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ЪБ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ИЛИЕВА ГЕОРГИ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ЦАНКОВ ИГНА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ЦАНК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ЦАНК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9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ЦАНК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ХРИСТ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СТАНЕВА ГАН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ЦОНЕВА СТОЙ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КОЛЕВ К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ЙОРДАН МАР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0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ЛОЯН ДЕЛЯНОВ КИСЬОВ и 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МЕТСТВО БОГАТОВО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БОГАТОВО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ТАНЕВ ДЕ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ТАНЕВ ДЕ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МИТЕ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МИТЕ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ЪНА ГАНЧ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АМА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НОВ СТО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ПЕТКОВ ЛАЗА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А СТЕФ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СИЛ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ГАРИТА ВЕЛК. РА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ЙКА ТРИФ. ПРОЙ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ЙКА ТРИФ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Й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.0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ЙКА ТРИФ. ПРОЙ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Я ИВАНОВА МИТ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Я СТЕФ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АКУН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5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 НИКОЛОВ ДАМ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 ЦОНЕВ МАР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8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ОСМАНОВ ИСА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ОСМАНОВ ИСА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ОСМАНОВ ИСА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ХМЕД СЮЛЕЙМ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ЮЛ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.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ТЬО ПЕЕВ РА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.9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МЧО МЕТЕ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А ИСОВ МЕХМЕД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ЕЖДА ДИМ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ЕЖДА ДИМ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А ЛАЗ. КОСТАДИ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А СТОЯНОВА ДАМ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ПЕТКОВА ТОМ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ЯЛКО ИВ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ЯЛ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ЯЛКО ИВ. НЕДЯЛ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ЯЛКО ПЕТ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НЕНКОВ НИКО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НЕНКОВ НИКО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ШКЕВ ДИМИТРОВ ПАРАШКЕВ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АТАНАСОВ ЛАЗА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ТКОВ ГЕОРГ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ТКОВ ГЕОРГ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ТКОВ ГЕОРГ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ТКОВ ГЕОРГ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КАБ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КАБ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КАБ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КАБ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СЛАВ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СЛАВ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СЛАВ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СЛАВ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ИНО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ТОЙНОВ ТОДО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ЦОНЕ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МЕН НЕНКО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ДОБРЕВА ДОН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ДОБРЕВА ДОН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НЧЕВА СТО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НЧЕВА СТО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НЧЕВА СТО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РИФОНОВА МИЛ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СТАНЧЕВ РА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СТАНЧЕВ РА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СТАНЧЕВ РА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9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АБРИ ИБР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ЛИМ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О СТОЯНОВ ОСТ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О СТОЯНОВ ОСТ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О СТОЯНОВ ОСТ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О СТОЯНОВ ОСТ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МАРКОВ СИМЕО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О ИВАНОВ НЕ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О ЦАНКОВ СТА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ЬО НЕДЯЛКО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ЬО ПЕТРОВ ЦО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КОСТА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9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КОСТАД. 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9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КОСТАД.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КОСТА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НЕНКОВ 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.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 НЕНКОВ 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5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НКОВ СТОЯ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ИКОЛАЕВ ДОЙ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ТОДОРОВ КОЛ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ДОНЧЕВ ОСТ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ХРИСТОВ ГОР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ХРИСТОВ ГОР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ХРИСТОВ ГОР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ХРИСТОВ ГОР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ОНЕВ Г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ЕМОВ ТОДО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ЦОНЕВ АНГЕ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ИВАНОВА НЕН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ИВАНОВА НЕН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ИВАНОВА НЕН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К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НОВ СТОЙ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ЪБ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ЦОНЕ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АНКА АТАН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9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9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АНКО ИГНАТОВ ЦА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3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АНКО СТАНЕ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СТАНЕ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СТАНЕ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СТАНЕ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О МАРКОВ ЦВЯ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АРКОВ ИВА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СЪБЕВ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СЪБЕВ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СЪБЕВ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СЪБЕВ АТАНА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ХИ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ХИН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ЦО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ЦО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ЦО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ЪРКОВНО НАСТОЯТЕЛСТВО 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ЕИН ОСМАНОВ И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ЕИН ОСМАНОВ ИС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ЕЯ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НЕДЯЛКОВ ЯКИМ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НЕДЯЛКОВ ЯКИМ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.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1.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О ЦВЯТКО А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ЬО ПЕТРОВ МА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ЛИЕВ ГЕНЧ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НАИЛ СТАНЕВ ДАМЯНОВ и 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ОЧЕВ ПЕТР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ИЛИЕВА ГЕОРГИ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ЦАНКОВ ИГНА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ЦОНЕВ МАН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МИТЕВ ХРИСТ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ЪНА ГАНЧ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АМА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ХМЕД И ХАВА ТАСК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О ЦОНКОВ ЦО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ЕЖДА ДИМ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А ЛАЗ. КОСТАДИ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6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6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СТОЯНОВА ДАМ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 МЕХМЕДОВ АЛИ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РАЙКОВА ДОБР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НИКОЛОВ НЕ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НКОВ КАБА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ДОБРЕВА ДОНЧЕ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НЧЕВА СТОЯН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РИФОНОВА МИЛКОВА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СТАНЧЕВ РАЙ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ЯНКА МИТЕВА СПАСОВА и др.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ЦАНКОВ СЪБ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 ГЕЧЕВ ПЕН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РЪСТЕВ ПЕТКО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К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СТАНЕВ ВАТЕВ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4.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22"/>
        <w:gridCol w:w="2268"/>
        <w:gridCol w:w="1978"/>
        <w:gridCol w:w="2126"/>
      </w:tblGrid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работвана допълнителна площ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дка/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а за внасян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лв./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55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ЕЯ</w:t>
            </w:r>
            <w:r>
              <w:rPr>
                <w:rFonts w:cs="Times New Roman" w:ascii="Times New Roman" w:hAnsi="Times New Roman"/>
                <w:lang w:val="bg-BG"/>
              </w:rPr>
              <w:t xml:space="preserve">  ЕО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.1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1.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04555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ФИНКА ПЕТКОВА КОЛЕ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.4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4.2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.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lang w:val="bg-BG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5.6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огатово, ЕКАТТЕ </w:t>
      </w:r>
      <w:r>
        <w:rPr>
          <w:rFonts w:cs="Times New Roman" w:ascii="Times New Roman" w:hAnsi="Times New Roman"/>
          <w:b/>
          <w:sz w:val="24"/>
          <w:lang w:val="ru-RU"/>
        </w:rPr>
        <w:t>0455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о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0:00Z</dcterms:created>
  <dc:creator>ADMINISTRATOR</dc:creator>
  <dc:description/>
  <cp:keywords/>
  <dc:language>en-US</dc:language>
  <cp:lastModifiedBy>NEC</cp:lastModifiedBy>
  <cp:lastPrinted>2012-10-05T10:50:00Z</cp:lastPrinted>
  <dcterms:modified xsi:type="dcterms:W3CDTF">2012-10-05T07:52:00Z</dcterms:modified>
  <cp:revision>6</cp:revision>
  <dc:subject/>
  <dc:title>ДО</dc:title>
</cp:coreProperties>
</file>